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0.08.2020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ZAPYTANIE OFERTOWE NA DOSTAWĘ 200 SZTUK NADWOZI WYMIENNYCH (SWAP BODY) O NUMERZE REFERENCYJNYM POSTĘPOWANIA nr 01/2020/proj.D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– INFROMACJA O ROZSTRZYGNIĘCIU 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Laude Smart Intermodal S.A. informuje, że w zapytaniu ofertowym wpłynęła jedna oferta i że zakończyło weryfikację oferty złożonej przez firmę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&lt;&lt;ZWKONT&gt;&gt; Spółka z ograniczoną odpowiedzialnością, 222304, Białoruś, obw. Miński, Mołodieczno, ul. Welikij Gostiniec 31A, NIP: 808001751, Republika Białorusi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w odpowiedzi na w/w zapytanie ofertowe. Po dokonaniu uzupełnień złożona oferta jest ofertą kompletną i spełniła wszystkie kryteria 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1/2020/proj.D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 Zamawiający skontaktuje się z wybranym Wykonawcą w celu podpisania umow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branego Wykonawcy: &lt;&lt;ZWKONT&gt;&gt; Spółka z ograniczoną odpowiedzialnością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siedziby Wykonawcy: 222304, Białoruś, obw. Miński, Mołodieczno, ul. Welikij Gostiniec 31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ta wpływu oferty: 16.07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ta złożenia uzupełnienia oferty: 04.08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artość oferty brutto: 2.560.000,00 Euro brutto, 2.560.000,00 Euro nett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rmin realizacji: 120 dni od dnia zawarcia umowy jednakże nie później niż do 28.02.2021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nformacje o wybranym Wykonawcy opublikowane zostaną w Bazie Konkurencyjności i na stronie Zamawiająceg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skontaktuje się z wybranym Wykonawcą w celu podpisania umowy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20-08-10T06:06:00Z</dcterms:modified>
  <cp:revision>5</cp:revision>
  <dc:subject/>
  <dc:title/>
</cp:coreProperties>
</file>